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gmxingai.com/"&gt;</w:t>
      </w:r>
      <w:r>
        <w:rPr/>
        <w:t>国模性爱</w:t>
      </w:r>
      <w:r>
        <w:rPr/>
        <w:t>&lt;/a&gt;&lt;/h1&gt;</w:t>
        <w:br/>
        <w:t xml:space="preserve">    &lt;div   date-time="1748754317"   dir="hvhhxn" class="wrap"&gt;</w:t>
        <w:br/>
        <w:t xml:space="preserve">        &lt;div   date-time="1748754317"   dir="tcpzml" style="height:60px;margin-top:50px;font-size:50px;color:#FFF;"&gt;Page Not Found&lt;/div&gt;</w:t>
        <w:br/>
        <w:t xml:space="preserve">        &lt;div   date-time="1748754317"   dir="vdscuk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54317"   dir="hnsabm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54317"   dir="wlpadv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gmxingai.com"&gt;</w:t>
      </w:r>
      <w:r>
        <w:rPr/>
        <w:t>国模性爱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22;&amp;#122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