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3592"   dir="kvvnbd" class="wrap"&gt;</w:t>
        <w:br/>
        <w:t xml:space="preserve">        &lt;div   date-time="1748793592"   dir="ajnbee" style="height:60px;margin-top:50px;font-size:50px;color:#FFF;"&gt;Page Not Found&lt;/div&gt;</w:t>
        <w:br/>
        <w:t xml:space="preserve">        &lt;div   date-time="1748793592"   dir="qbjet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3592"   dir="iqqyp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3592"   dir="cwvfm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